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45"/>
        <w:gridCol w:w="1240"/>
        <w:gridCol w:w="15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仿宋简体" w:hAnsi="方正小标宋_GBK;方正仿宋简体" w:eastAsia="方正小标宋_GBK;方正仿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方正仿宋简体" w:hAnsi="方正小标宋_GBK;方正仿宋简体" w:cs="宋体;SimSun" w:eastAsia="方正小标宋_GBK;方正仿宋简体"/>
                <w:bCs/>
                <w:kern w:val="0"/>
                <w:sz w:val="36"/>
                <w:szCs w:val="36"/>
              </w:rPr>
              <w:t>绵阳市各县市区所辖乡镇征地补偿耕地等别及年产值表</w:t>
            </w:r>
          </w:p>
        </w:tc>
      </w:tr>
      <w:tr>
        <w:trPr>
          <w:trHeight w:val="285" w:hRule="atLeast"/>
        </w:trPr>
        <w:tc>
          <w:tcPr>
            <w:tcW w:w="96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  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等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年产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涪城区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辖乡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游仙区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辖乡镇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油市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坝、三合、太平、彰明、武都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荄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黄土、界牌、塔水、秀水、河清、迎新、永河、兴仁、乐兴、清泉、宝林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油市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莲、二郎庙、马角、厚坝、九岭、小溪坝、龙凤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台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潼川、北坝、东塔、新德（县城规划区范围内）、灵兴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油市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康、双河、含增、新安、河口、永胜、战旗、重华、雁门、大堰、东兴、西屏、义新、铜星、重兴、东安、八一、方水、香水、新兴、新春、文胜、云集、石元、敬元、六合、枫顺、贯山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台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芦溪、花园、西平、刘营、观桥、塔山、永明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盐亭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溪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梓潼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昌、长卿、许州、石牛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昌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台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百顷、石安、高堰、金鼓、永新、新德、富顺、三元、秋林、争胜、里程、柳池、忠孝、龙树、双胜、光辉、建设、中太、安居、宝泉、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郪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、建中、菊河、景福、紫河、广利、协和、双乐、新生、曙光、鲁班、乐加、凯河、上新、八洞、古井、万安、进都、幸福、下新、立新、金石、新鲁、云同、黎曙、老马、中新、断石、建平、乐安、前锋、玉林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盐亭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公、两河、巨龙、麻秧、黄甸、三元、两岔河、黄溪、玉龙、龙泉、高灯、金鸡、折弓、五龙、金孔、洗泽、宗海、榉溪、八角、林农、永泰、富驿、金安、林山、大兴回族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桑枣、晓坝、沸水、雎水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梓潼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黎雅、卧龙、白云、观义、仁和、双板、豢龙、仙鹅、石台、三泉、东石、宏仁、宝石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安、古城、南坝、平通、响岩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盐亭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农、双碑、冯河、柏梓、安家、茶亭、黑坪、来龙、剑河、石牛庙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梓潼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远、文兴、大新、建兴、马鸣、马迎、二洞、自强、玛瑙、交泰、小垭、仙峰、演武、双峰、金龙场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昌、永安、擂鼓、曲山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豆叩、水晶、阔达藏族、高村、大桥、大印、土城藏族、锁江羌族、坝子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家坝、桂溪、通口、香泉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马藏族、木皮藏族、木座藏族、虎牙藏族、黄羊关藏族、泗耳藏族、徐塘羌族、平南羌族、水观、旧堡羌族、水田羌族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川、茶坪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什、马槽、桃龙、开坪、都坝、贯岭、坝底、墩上、片口、小坝、禹里、漩坪、白坭、青片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方正仿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2:00Z</dcterms:created>
  <dc:creator>康秀</dc:creator>
  <dc:description/>
  <cp:keywords/>
  <dc:language>en-US</dc:language>
  <cp:lastModifiedBy>康秀</cp:lastModifiedBy>
  <dcterms:modified xsi:type="dcterms:W3CDTF">2014-12-26T07:13:00Z</dcterms:modified>
  <cp:revision>1</cp:revision>
  <dc:subject/>
  <dc:title>附件3</dc:title>
</cp:coreProperties>
</file>