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市征地补偿耕地等别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60"/>
        <w:gridCol w:w="569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  区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涉及等别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涪城区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仙区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台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亭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  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梓潼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川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武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油市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2:00Z</dcterms:created>
  <dc:creator>康秀</dc:creator>
  <dc:description/>
  <cp:keywords/>
  <dc:language>en-US</dc:language>
  <cp:lastModifiedBy>康秀</cp:lastModifiedBy>
  <dcterms:modified xsi:type="dcterms:W3CDTF">2014-12-26T07:12:00Z</dcterms:modified>
  <cp:revision>1</cp:revision>
  <dc:subject/>
  <dc:title>附件2</dc:title>
</cp:coreProperties>
</file>